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6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3643-59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  29 июл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Теплова Сергея Владимировича</w:t>
      </w:r>
      <w:r>
        <w:rPr>
          <w:sz w:val="27"/>
          <w:szCs w:val="27"/>
        </w:rPr>
        <w:t>, … года рождения, уроженца …, неработающего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плов С.В. 15.07.2025 в 09:06 на 201 км автодороги Сургут-Нижневартовск, управляя автомобилем «Лада Ларгус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Теплов С.В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sz w:val="27"/>
          <w:szCs w:val="27"/>
        </w:rPr>
        <w:t>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508 от 15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Теплов С.В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Теплова Серге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743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